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........................................................ …….                                              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(imię i nazwisko osoby składającej oświadczenie)                                                                     (miejscowość, data)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 Ś W I A D C Z E N I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osiadam pełną zdolność do czynności prawnych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korzystam z pełni praw publicznych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nie zostałam/nie zostałem skazana(y) prawomocnym wyrokiem sądu za umyślne przestępstwo ścigane z oskarżenia publicznego lub umyślne przestępstwo skarbowe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posiadam obywatelstwo 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własnoręczny podpis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05:00Z</dcterms:created>
  <dc:creator>Gops-serwerN</dc:creator>
  <dc:description/>
  <dc:language>en-US</dc:language>
  <cp:lastModifiedBy>GOPS Tuczna</cp:lastModifiedBy>
  <dcterms:modified xsi:type="dcterms:W3CDTF">2019-09-19T11:05:00Z</dcterms:modified>
  <cp:revision>2</cp:revision>
  <dc:subject/>
  <dc:title/>
</cp:coreProperties>
</file>